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u w:val="single"/>
        </w:rPr>
      </w:pPr>
      <w:r>
        <w:rPr>
          <w:rFonts w:cs="Montserrat" w:ascii="Montserrat" w:hAnsi="Montserrat"/>
          <w:b/>
          <w:u w:val="single"/>
        </w:rPr>
        <w:t>SUPPORT FOR IMPROVEMENT ACTION PLAN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817"/>
        <w:gridCol w:w="3671"/>
        <w:gridCol w:w="1838"/>
        <w:gridCol w:w="3051"/>
      </w:tblGrid>
      <w:tr>
        <w:trPr>
          <w:trHeight w:val="50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93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93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93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rea for improv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lanned action/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easurable target for improvement/outco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y whe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</w:rPr>
              <w:t>Review comments/progress</w:t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Effectiveness of forward plannin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To meet with the team in admin week (to be supported by manager) to enable XXX  to have clear understanding of units being deliver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ntserrat" w:ascii="Montserrat" w:hAnsi="Montserrat"/>
                <w:sz w:val="20"/>
              </w:rPr>
              <w:t>Work with PDs to see how units fit in BTEC assessment planner and ensure planning allows for timely completion against whole team plan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Comply with new TLA minimum standards deadlines of Full SOW being created for terms 1 and 2 by August 28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2019 and rest of the year by 18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October 2019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All planning will be complete by deadline to support XXX  with being organised and better manage admin tim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Be more collaborative and have better improvement with PDs to get support around assessment and internal verific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5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July – for team meeting and unit identification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28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August – Planning completio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AeB planning to fulfil this year’s underutilisation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Plan ONE object book to cover Diploma Un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Work with manager to target 2 EKC staff students in completing this over the summ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Mark and Assess before September 15th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h</w:t>
            </w:r>
            <w:r>
              <w:rPr>
                <w:rFonts w:cs="Montserrat" w:ascii="Montserrat" w:hAnsi="Montserrat"/>
                <w:sz w:val="20"/>
              </w:rPr>
              <w:t xml:space="preserve"> to enable completion through support services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Support with planning as a project to help workload. No need for multiple bookle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Will ensure 100% utalisation for 18/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Will ensure AeB targets hit for department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Planning – 5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July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</w:rPr>
              <w:t>Students identified – 5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July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</w:rPr>
              <w:t>Completion of work – 28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augu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Marking and Assessment – 15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September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Assessment and Feedbac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Work with PD to ensure BTEC assessment schedule in place before start of academic year. Deadlines should be well before the end of term 6 to allow for resubmissions and deadlines to be stuck 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Include Assessment Guidance from Specification for students as well as use this to form wording within assessment feedb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Have all planning done in line with Minimum TLA standards to ensure admin time can be used productively for assessmen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Marking and assessment to take less time by using more voice recordings for students, wording from Specification and building word banks from assessment guidan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All deadlines on Assessment Tracker to be adhered to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Planning and assessment tracker – 28</w:t>
            </w:r>
            <w:r>
              <w:rPr>
                <w:rFonts w:cs="Montserrat" w:ascii="Montserrat" w:hAnsi="Montserrat"/>
                <w:sz w:val="20"/>
                <w:vertAlign w:val="superscript"/>
              </w:rPr>
              <w:t>th</w:t>
            </w:r>
            <w:r>
              <w:rPr>
                <w:rFonts w:cs="Montserrat" w:ascii="Montserrat" w:hAnsi="Montserrat"/>
                <w:sz w:val="20"/>
              </w:rPr>
              <w:t xml:space="preserve"> August</w:t>
            </w:r>
          </w:p>
          <w:p>
            <w:pPr>
              <w:pStyle w:val="Normal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Ongoing Action until improvements see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Montserrat" w:hAnsi="Montserrat" w:cs="Montserrat"/>
          <w:sz w:val="96"/>
          <w:szCs w:val="96"/>
        </w:rPr>
      </w:pPr>
      <w:r>
        <w:rPr>
          <w:rFonts w:cs="Montserrat" w:ascii="Montserrat" w:hAnsi="Montserrat"/>
          <w:sz w:val="96"/>
          <w:szCs w:val="9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13" w:leader="none"/>
        <w:tab w:val="right" w:pos="9026" w:leader="none"/>
        <w:tab w:val="right" w:pos="1395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22682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3:00Z</dcterms:created>
  <dc:creator>I.T. Services</dc:creator>
  <dc:description/>
  <cp:keywords/>
  <dc:language>en-US</dc:language>
  <cp:lastModifiedBy>Neala Whybrow</cp:lastModifiedBy>
  <dcterms:modified xsi:type="dcterms:W3CDTF">2022-03-1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E824DE7ED8BE47BE782310906C0390</vt:lpwstr>
  </property>
  <property fmtid="{D5CDD505-2E9C-101B-9397-08002B2CF9AE}" pid="4" name="Filter">
    <vt:lpwstr>1.00000000000000</vt:lpwstr>
  </property>
  <property fmtid="{D5CDD505-2E9C-101B-9397-08002B2CF9AE}" pid="5" name="Order">
    <vt:lpwstr>4500.0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Neala Whybrow</vt:lpwstr>
  </property>
  <property fmtid="{D5CDD505-2E9C-101B-9397-08002B2CF9AE}" pid="12" name="display_urn:schemas-microsoft-com:office:office#Editor">
    <vt:lpwstr>Neala Whybrow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